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附件一：</w:t>
      </w:r>
      <w:r>
        <w:rPr>
          <w:rFonts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/>
          <w:sz w:val="30"/>
          <w:szCs w:val="30"/>
        </w:rPr>
        <w:t>年材料学院硕士研究生复试学生名单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3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术型研究生（材料科学与工程）：</w:t>
      </w:r>
    </w:p>
    <w:p>
      <w:pPr>
        <w:pStyle w:val="Style23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28</w:t>
      </w:r>
      <w:r>
        <w:rPr>
          <w:szCs w:val="21"/>
        </w:rPr>
        <w:t>材料学概论科目</w:t>
      </w:r>
      <w:r>
        <w:rPr>
          <w:rFonts w:eastAsia="Times New Roman"/>
          <w:szCs w:val="21"/>
        </w:rPr>
        <w:t xml:space="preserve"> 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8"/>
        <w:gridCol w:w="928"/>
        <w:gridCol w:w="2058"/>
        <w:gridCol w:w="928"/>
        <w:gridCol w:w="2167"/>
      </w:tblGrid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春亮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永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彤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33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轩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61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思琪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云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12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宫梓茗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宇佳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彦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59</w:t>
            </w:r>
          </w:p>
        </w:tc>
      </w:tr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芷瑶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29</w:t>
      </w:r>
      <w:r>
        <w:rPr>
          <w:szCs w:val="21"/>
        </w:rPr>
        <w:t>高分子物理科目</w:t>
      </w:r>
      <w:r>
        <w:rPr>
          <w:rFonts w:eastAsia="Times New Roman"/>
          <w:szCs w:val="21"/>
        </w:rPr>
        <w:t xml:space="preserve"> 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00"/>
        <w:gridCol w:w="971"/>
        <w:gridCol w:w="2034"/>
        <w:gridCol w:w="938"/>
        <w:gridCol w:w="2190"/>
      </w:tblGrid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骥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若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83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家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8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占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87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善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8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书成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子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92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泽坤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江涛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逯晓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32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卓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习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53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绫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曙悦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玳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76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朕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文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89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振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96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鑫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晓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要娅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17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飞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丽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松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20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菁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清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105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昕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39</w:t>
      </w:r>
      <w:r>
        <w:rPr>
          <w:szCs w:val="21"/>
        </w:rPr>
        <w:t>材料科学基础科目</w:t>
      </w:r>
      <w:r>
        <w:rPr>
          <w:rFonts w:eastAsia="Times New Roman"/>
          <w:szCs w:val="21"/>
        </w:rPr>
        <w:t xml:space="preserve"> </w:t>
      </w:r>
    </w:p>
    <w:tbl>
      <w:tblPr>
        <w:tblW w:w="90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98"/>
        <w:gridCol w:w="970"/>
        <w:gridCol w:w="2031"/>
        <w:gridCol w:w="936"/>
        <w:gridCol w:w="2188"/>
      </w:tblGrid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bookmarkStart w:id="0" w:name="_Hlk162170513"/>
            <w:bookmarkEnd w:id="0"/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巨嘉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淋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彪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30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懿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家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宇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80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佳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铭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超群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44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宗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欣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5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琛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62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晓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春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8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明辉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1</w:t>
            </w:r>
          </w:p>
        </w:tc>
      </w:tr>
      <w:tr>
        <w:trPr>
          <w:trHeight w:val="2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佳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专业硕士（材料工程）</w:t>
      </w:r>
    </w:p>
    <w:p>
      <w:pPr>
        <w:pStyle w:val="Style23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828</w:t>
      </w:r>
      <w:r>
        <w:rPr/>
        <w:t>材料学概论科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0"/>
        <w:gridCol w:w="971"/>
        <w:gridCol w:w="2034"/>
        <w:gridCol w:w="938"/>
        <w:gridCol w:w="2190"/>
      </w:tblGrid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编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编号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美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钟元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凌睿静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5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博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5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源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5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文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55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文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5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琦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6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鑫康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62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滕梓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6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栗家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6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昊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7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涵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77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金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雅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28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壮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2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家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3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昊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38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晨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孟伟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宇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49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芸瑕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龙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55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康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泽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64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巾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鑫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丁予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77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梦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端盛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繁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83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封亚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佑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7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怡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06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茹燕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夏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家豪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10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佳煜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露霞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晨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17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峻贤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令栋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元琳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3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汲林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志坤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豪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7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沐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京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奥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44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灿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清林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晓航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48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浩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浩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原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2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卯敏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明炜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8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含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8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成硕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佰翼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2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俊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829</w:t>
      </w:r>
      <w:r>
        <w:rPr/>
        <w:t>高分子物理科目</w:t>
      </w:r>
    </w:p>
    <w:tbl>
      <w:tblPr>
        <w:tblW w:w="91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6"/>
        <w:gridCol w:w="1179"/>
        <w:gridCol w:w="1885"/>
        <w:gridCol w:w="935"/>
        <w:gridCol w:w="2185"/>
      </w:tblGrid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双双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邦浩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8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靳宇默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813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雪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8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逸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81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26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宝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3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均亮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46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树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4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渊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4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佳乐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5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冰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5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5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雨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59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贻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晋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伟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68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梦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朝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8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雨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86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99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思颖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1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世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2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迪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23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立航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文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2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英豪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31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子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3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尹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4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崇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琪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5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运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63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晓凤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6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嘉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6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道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73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迪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08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威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102</w:t>
            </w:r>
          </w:p>
        </w:tc>
      </w:tr>
    </w:tbl>
    <w:p>
      <w:pPr>
        <w:pStyle w:val="Style23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839</w:t>
      </w:r>
      <w:r>
        <w:rPr/>
        <w:t>材料科学基础科目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992"/>
        <w:gridCol w:w="1885"/>
        <w:gridCol w:w="863"/>
        <w:gridCol w:w="2140"/>
      </w:tblGrid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生编号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立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新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舒生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4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宇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鹤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显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胤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4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云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54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铭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01964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博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萱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3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毅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54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立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钦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5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6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浩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忠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7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佳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75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芷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晨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雨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9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日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四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0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柯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1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19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勾秋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博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2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22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亚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舒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2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31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世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3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39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昊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浪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4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妮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45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宇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雪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4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多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5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传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小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5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云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66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轩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飞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7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永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8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彬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凌斌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87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鹏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雨宽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明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3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舒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雨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彭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6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俐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宗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03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天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裕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1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天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雪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景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浓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梓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3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鼎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川玮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29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瑞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煦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36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泽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铭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昊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40</w:t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宇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真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兴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75000010948</w:t>
            </w:r>
          </w:p>
        </w:tc>
      </w:tr>
    </w:tbl>
    <w:p>
      <w:pPr>
        <w:pStyle w:val="Style23"/>
        <w:spacing w:lineRule="auto" w:line="360"/>
        <w:ind w:right="210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admin</dc:creator>
  <dc:description/>
  <cp:keywords/>
  <dc:language>en-US</dc:language>
  <cp:lastModifiedBy>admin</cp:lastModifiedBy>
  <cp:lastPrinted>2021-03-25T13:55:00Z</cp:lastPrinted>
  <dcterms:modified xsi:type="dcterms:W3CDTF">2025-03-1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58634B704764B15ADF37D6040C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1MzljODBiNDliMzEyMzFlZWNlN2EzYjU0N2YzMWEiLCJ1c2VySWQiOiI1MzU1NjQ3MzMifQ==</vt:lpwstr>
  </property>
  <property fmtid="{D5CDD505-2E9C-101B-9397-08002B2CF9AE}" pid="5" name="commondata">
    <vt:lpwstr>commondata</vt:lpwstr>
  </property>
</Properties>
</file>