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材料学院“篮动金秋”篮球赛报名表</w:t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班级：             负责人：       电话：        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69"/>
        <w:gridCol w:w="1991"/>
        <w:gridCol w:w="2567"/>
        <w:gridCol w:w="1600"/>
      </w:tblGrid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意事项：裁判至少上报一人；负责人在整个比赛过程中将作为队伍联系人，任何与篮球赛相关的事项将直接与各院系负责人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8:00Z</dcterms:created>
  <dc:creator>SAI</dc:creator>
  <dc:description/>
  <cp:keywords/>
  <dc:language>en-US</dc:language>
  <cp:lastModifiedBy>SDWM</cp:lastModifiedBy>
  <dcterms:modified xsi:type="dcterms:W3CDTF">2015-11-17T06:22:00Z</dcterms:modified>
  <cp:revision>3</cp:revision>
  <dc:subject/>
  <dc:title>2012“共青杯”研究生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